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9/10/2020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su piattaforma zoom,  il giorno 21/10/2020  alle ore 20.30 in prima convocazione e, se necessario, </w:t>
      </w:r>
      <w:r>
        <w:rPr>
          <w:rFonts w:cs="Calibri" w:ascii="Calibri" w:hAnsi="Calibri"/>
          <w:bCs/>
          <w:sz w:val="26"/>
          <w:szCs w:val="26"/>
        </w:rPr>
        <w:t>il giorno 28/10/2020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Cs w:val="28"/>
        </w:rPr>
        <w:t>Bilancio d’esercizio chiuso al 30.6.2020: delibere relati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rie ed eventuali                    </w:t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0895" cy="1392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8:00Z</dcterms:modified>
  <cp:revision>28</cp:revision>
  <dc:subject/>
  <dc:title>NUOVO BORGO SUPERMERCATI S</dc:title>
</cp:coreProperties>
</file>